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vrh programu zasedání zastupitelstva obce, konaného dne 21.12.2010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lba navrhovatelů usnesení a ověřovatelů zápis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usnesení z posledního zasedá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počtová změna č.4/20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Doplnění členů kontrolního a finančního výbo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známení s výsledky dílčího přezkoumání hospodaření obce za rok 20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práva finančního výbo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počet obce na rok 20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válení směrnice Opravné položky k pohledávkám a Podrozvaha a evidence pro zpracování přílohy účetní závěrk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novení ceny stočného na rok 20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Schválení smlouvy o odvozu odpadu kontejnerem Obce Radi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ku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válení usnese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věr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Zasedání se koná od 18.00 v zasedací síni OÚ 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left="4956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gr.Ing.Luboš Zajíc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yvěšeno dne 13.12.2010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/>
    </w:pPr>
    <w:r>
      <w:object w:dxaOrig="1329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1pt;margin-top:12.5pt;width:66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35709775" r:id="rId1"/>
      </w:object>
    </w:r>
    <w:r>
      <w:rPr/>
      <w:tab/>
      <w:tab/>
    </w:r>
  </w:p>
  <w:p>
    <w:pPr>
      <w:pStyle w:val="Heading8"/>
      <w:ind w:left="708" w:firstLine="708"/>
      <w:rPr/>
    </w:pPr>
    <w:r>
      <w:rPr>
        <w:rFonts w:cs="Calibri" w:ascii="Calibri" w:hAnsi="Calibri"/>
      </w:rPr>
      <w:t>Obec Chotutice</w:t>
    </w:r>
  </w:p>
  <w:p>
    <w:pPr>
      <w:pStyle w:val="Normal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widowControl w:val="false"/>
      <w:ind w:left="708" w:firstLine="708"/>
      <w:rPr>
        <w:rFonts w:ascii="Calibri" w:hAnsi="Calibri" w:cs="Calibri"/>
        <w:sz w:val="16"/>
      </w:rPr>
    </w:pPr>
    <w:r>
      <w:rPr>
        <w:rFonts w:cs="Calibri" w:ascii="Calibri" w:hAnsi="Calibri"/>
      </w:rPr>
      <w:drawing>
        <wp:inline distT="0" distB="0" distL="0" distR="0">
          <wp:extent cx="4801870" cy="11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4801870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708" w:firstLine="708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Obec Chotutice, č.p. 107, 281 03  Radim, tel: 321 792 338</w:t>
    </w:r>
  </w:p>
  <w:p>
    <w:pPr>
      <w:pStyle w:val="Normal"/>
      <w:widowControl w:val="false"/>
      <w:ind w:left="708" w:firstLine="708"/>
      <w:rPr/>
    </w:pPr>
    <w:r>
      <w:rPr>
        <w:rFonts w:cs="Calibri" w:ascii="Calibri" w:hAnsi="Calibri"/>
        <w:sz w:val="18"/>
      </w:rPr>
      <w:t xml:space="preserve">E-mail:  ou@chotutice.cz, web: </w:t>
    </w:r>
    <w:r>
      <w:rPr>
        <w:rFonts w:cs="Calibri" w:ascii="Calibri" w:hAnsi="Calibri"/>
      </w:rPr>
      <w:t>www.chotutice.cz</w:t>
    </w:r>
  </w:p>
  <w:p>
    <w:pPr>
      <w:pStyle w:val="Normal"/>
      <w:widowControl w:val="false"/>
      <w:ind w:left="708" w:firstLine="708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widowControl w:val="false"/>
      <w:ind w:left="708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b/>
      <w:sz w:val="24"/>
    </w:rPr>
  </w:style>
  <w:style w:type="paragraph" w:styleId="Zkladntext3">
    <w:name w:val="Základní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6:00Z</dcterms:created>
  <dc:creator>Obecní úřad Chotutice</dc:creator>
  <dc:description/>
  <cp:keywords/>
  <dc:language>en-US</dc:language>
  <cp:lastModifiedBy>Luboš Zajíc</cp:lastModifiedBy>
  <cp:lastPrinted>2010-10-27T17:17:00Z</cp:lastPrinted>
  <dcterms:modified xsi:type="dcterms:W3CDTF">2010-12-22T07:26:00Z</dcterms:modified>
  <cp:revision>2</cp:revision>
  <dc:subject/>
  <dc:title>Obecní úřad Chotutice</dc:title>
</cp:coreProperties>
</file>